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Апликациски формулар за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ддршка на  брзорастечките фирми - Газели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во Република Македонија</w:t>
      </w:r>
    </w:p>
    <w:p>
      <w:pPr>
        <w:pStyle w:val="Normal"/>
        <w:jc w:val="center"/>
        <w:rPr>
          <w:rFonts w:eastAsia="Times New Roman" w:cs="Lucida Sans Unicode"/>
          <w:b/>
          <w:b/>
          <w:sz w:val="40"/>
          <w:szCs w:val="40"/>
          <w:lang w:val="en-US" w:eastAsia="en-US"/>
        </w:rPr>
      </w:pPr>
      <w:r>
        <w:rPr>
          <w:rFonts w:eastAsia="Times New Roman" w:cs="Lucida Sans Unicod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09550</wp:posOffset>
                </wp:positionH>
                <wp:positionV relativeFrom="paragraph">
                  <wp:posOffset>342900</wp:posOffset>
                </wp:positionV>
                <wp:extent cx="18218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6pt;mso-wrap-distance-left:9.05pt;mso-wrap-distance-right:9.05pt;mso-wrap-distance-top:0pt;mso-wrap-distance-bottom:0pt;margin-top:27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right" w:pos="9356" w:leader="none"/>
        </w:tabs>
        <w:ind w:left="-1134" w:right="-1380" w:hanging="0"/>
        <w:rPr>
          <w:rFonts w:cs="Tahoma"/>
          <w:color w:val="1F497D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color w:val="1F497D"/>
          <w:sz w:val="16"/>
          <w:szCs w:val="16"/>
          <w:lang w:val="ru-RU"/>
        </w:rPr>
      </w:pPr>
      <w:r>
        <w:rPr>
          <w:rFonts w:cs="Lucida Sans Unicode"/>
          <w:b/>
          <w:color w:val="1F497D"/>
          <w:sz w:val="16"/>
          <w:szCs w:val="16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Lucida Sans Unicode"/>
        </w:rPr>
        <w:t>Со</w:t>
      </w:r>
      <w:r>
        <w:rPr>
          <w:sz w:val="24"/>
          <w:szCs w:val="24"/>
        </w:rPr>
        <w:t xml:space="preserve">  Оперативниот План за програми и мерки за вработување и услуги на пазарот на трудот за 2016 та година во рамките на пилот програмите наведена е Програмата 5.1. „Поддршка на брзо растечки фирми- Газели“.</w:t>
      </w:r>
    </w:p>
    <w:p>
      <w:pPr>
        <w:pStyle w:val="Normal"/>
        <w:spacing w:before="0" w:after="200"/>
        <w:contextualSpacing/>
        <w:jc w:val="both"/>
        <w:rPr>
          <w:rFonts w:cs="StobiSerif Regular"/>
          <w:sz w:val="24"/>
          <w:szCs w:val="24"/>
        </w:rPr>
      </w:pPr>
      <w:r>
        <w:rPr>
          <w:rFonts w:cs="StobiSerif Regular"/>
          <w:sz w:val="24"/>
          <w:szCs w:val="24"/>
        </w:rPr>
        <w:t xml:space="preserve">Целта е да се стимулира растот на домашните правни субјекти и да се зголеми бројот на работни места преку субвенционирање на средства за набавка на опрема. </w:t>
      </w:r>
      <w:r>
        <w:rPr>
          <w:rFonts w:cs="StobiSerif Regular"/>
          <w:color w:val="000000"/>
          <w:sz w:val="24"/>
          <w:szCs w:val="24"/>
        </w:rPr>
        <w:t>Потребно ќе биде работодавачите како доказ да приложат фактури за набавена опрема. Обврска на работодавачите ќе биде да вработат уште најмалку 3 лица во рок од 45 дена од денот на склучување на договорот за набавка на опремата и истите да ги задржи или да го зголеми бројот на нововработени лица во периодот од 3 години.</w:t>
      </w:r>
    </w:p>
    <w:p>
      <w:pPr>
        <w:pStyle w:val="Normal"/>
        <w:spacing w:before="0" w:after="200"/>
        <w:contextualSpacing/>
        <w:rPr>
          <w:rFonts w:cs="Lucida Sans Unicode"/>
          <w:b/>
          <w:b/>
          <w:sz w:val="24"/>
          <w:szCs w:val="24"/>
          <w:lang w:val="ru-RU"/>
        </w:rPr>
      </w:pPr>
      <w:r>
        <w:rPr>
          <w:rFonts w:cs="Lucida Sans Unicode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rFonts w:cs="Lucida Sans Unicode"/>
          <w:b/>
          <w:lang w:val="ru-RU"/>
        </w:rPr>
        <w:tab/>
      </w:r>
      <w:r>
        <w:rPr>
          <w:b/>
          <w:sz w:val="28"/>
          <w:szCs w:val="28"/>
        </w:rPr>
        <w:t>Критериуми за избор на најдобри брзо растечки фирми- Газели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contextualSpacing/>
        <w:rPr>
          <w:rFonts w:cs="Lucida Sans Unicode"/>
          <w:b/>
          <w:b/>
          <w:sz w:val="28"/>
          <w:szCs w:val="28"/>
          <w:lang w:val="ru-RU"/>
        </w:rPr>
      </w:pPr>
      <w:r>
        <w:rPr>
          <w:rFonts w:cs="Lucida Sans Unicode"/>
          <w:b/>
          <w:sz w:val="28"/>
          <w:szCs w:val="28"/>
          <w:lang w:val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и критериуми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имаат најмалку 2 лица вработен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Да се регистрирани во периодот пред 31.12.2012 година – односно да бидат оперативни повеќе од 3 годин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овој период да имаат приход во секоја од годините над 6.150.000 денари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остваруваат најмалку 5% континуиран економски раст годишно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риватна сопственост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фични критериуми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от на нови вработувања (одржливи вработувања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а не се поврзани или основани од големи правни субјекти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Да се производно или услужно ориентиран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купниот промет на правниот субјект според завршната сметка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а се почитуваат стандарди (ИСО 9001,18001,26000; ОХСАС)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звозната ориентираност на правниот субјект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Да постои истражување и развој во рамките на правниот субјект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ритериуми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и се подобрува самата работна околина кај правниот субјект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и правниот субјект вложува во обука на своите вработен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и се подобруваат нивните вештин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sz w:val="24"/>
                <w:szCs w:val="24"/>
              </w:rPr>
              <w:t xml:space="preserve">дали се подобрува нивната плата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и за приложување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ен регистер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Д Образец Доказ за регистрирана дејност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врда дека не е отворена постапка за стечај од надлежен орган;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врда дека не е отворена постапка за ликвидација од надлежен орган;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, доделување на договори за јавна набавка и договори за јавно-приватно партнерство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</w:t>
            </w:r>
            <w:r>
              <w:rPr>
                <w:sz w:val="24"/>
                <w:szCs w:val="24"/>
              </w:rPr>
              <w:t xml:space="preserve"> 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врда дека со правосилна пресуда не му е изречена прекршочна санкција - забрана за вршење на професија, дејност или должност, односно привремена забрана за вршење одделна дејност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ЈП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uppressAutoHyphens w:val="true"/>
              <w:spacing w:lineRule="auto" w:line="24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тврда за платени даноц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uppressAutoHyphens w:val="tru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врда за платени придонеси и други јавни давачки од надлежен орган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  <w:lang w:val="ru-RU"/>
        </w:rPr>
      </w:pPr>
      <w:r>
        <w:rPr>
          <w:rFonts w:cs="Lucida Sans Unicode"/>
          <w:b/>
          <w:lang w:val="ru-RU"/>
        </w:rPr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дршка за брзорастечки фирми - Газел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АР ЗА АПЛИЦИРАЊ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вруари 2016</w:t>
      </w:r>
    </w:p>
    <w:p>
      <w:pPr>
        <w:pStyle w:val="Normal"/>
        <w:spacing w:before="0" w:after="200"/>
        <w:contextualSpacing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before="0" w:after="200"/>
        <w:contextualSpacing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before="0" w:after="200"/>
        <w:contextualSpacing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before="0" w:after="0"/>
        <w:ind w:left="90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90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90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90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90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90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Ве молиме да ги доставите вашите пријави во работните клубови на 30 центри на АВР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по пошта (во затворен плик со назнак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јава за Поддршка на брзорастечките фирми – Газели),  </w:t>
      </w:r>
    </w:p>
    <w:p>
      <w:pPr>
        <w:pStyle w:val="Normal"/>
        <w:jc w:val="center"/>
        <w:rPr/>
      </w:pPr>
      <w:r>
        <w:rPr>
          <w:b/>
        </w:rPr>
        <w:t>адреса: АВРМ, ул. „Васил Ѓоргов“ 43, 1000 Скопј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н рок за поднесување на пријавите е 12.03.2016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spacing w:before="0" w:after="200"/>
        <w:contextualSpacing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  <w:t>ФОРМУЛАР ЗА АПЛИЦИРАЊЕ</w:t>
      </w:r>
    </w:p>
    <w:p>
      <w:pPr>
        <w:pStyle w:val="Normal"/>
        <w:spacing w:before="0" w:after="200"/>
        <w:contextualSpacing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spacing w:before="0" w:after="200"/>
        <w:contextualSpacing/>
        <w:rPr>
          <w:rFonts w:cs="Lucida Sans Unicode"/>
          <w:u w:val="single"/>
        </w:rPr>
      </w:pPr>
      <w:r>
        <w:rPr>
          <w:rFonts w:cs="Lucida Sans Unicode"/>
          <w:u w:val="single"/>
        </w:rPr>
      </w:r>
    </w:p>
    <w:p>
      <w:pPr>
        <w:pStyle w:val="Normal"/>
        <w:spacing w:before="0" w:after="200"/>
        <w:contextualSpacing/>
        <w:rPr>
          <w:rFonts w:cs="Lucida Sans Unicode"/>
          <w:u w:val="single"/>
        </w:rPr>
      </w:pPr>
      <w:r>
        <w:rPr>
          <w:rFonts w:cs="Lucida Sans Unicode"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  <w:t>ОПШТИ ПОДАТОЦИ ЗА ПРАВНИОТ СУБЈЕКТ</w:t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tbl>
      <w:tblPr>
        <w:tblW w:w="92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Назив </w:t>
            </w:r>
          </w:p>
        </w:tc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  <w:t>Правен статус</w:t>
            </w:r>
          </w:p>
        </w:tc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  <w:t>Вид на субјект според Решението од Централен регистар</w:t>
            </w:r>
          </w:p>
        </w:tc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  <w:t>Датум на регистрирање на правниот субјект</w:t>
            </w:r>
          </w:p>
        </w:tc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Седиште </w:t>
            </w:r>
          </w:p>
        </w:tc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Lucida Sans Unicode"/>
              </w:rPr>
              <w:t>Лице за контакт  (Име и презиме, e-mail, телефон)</w:t>
            </w:r>
          </w:p>
        </w:tc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Lucida Sans Unicode"/>
              </w:rPr>
              <w:t>Број на вработени (во 2012, 2013, 2014, 2015)</w:t>
            </w:r>
          </w:p>
        </w:tc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Lucida Sans Unicode"/>
              </w:rPr>
              <w:t>Годишен промет во МКД (во 2012, 2013, 2014, 2015)</w:t>
            </w:r>
          </w:p>
        </w:tc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  <w:t>Главна (претежна) дејност</w:t>
            </w:r>
          </w:p>
        </w:tc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Lucida Sans Unicode"/>
              </w:rPr>
              <w:t xml:space="preserve">Производи и услуги – </w:t>
            </w:r>
            <w:r>
              <w:rPr>
                <w:rFonts w:cs="Lucida Sans Unicode"/>
                <w:i/>
                <w:iCs/>
              </w:rPr>
              <w:t>вклучително и пазарот на кој се нудат</w:t>
            </w:r>
            <w:r>
              <w:rPr>
                <w:rFonts w:cs="Lucida Sans Unicode"/>
              </w:rPr>
              <w:t xml:space="preserve"> </w:t>
            </w:r>
          </w:p>
        </w:tc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Стратегија – </w:t>
            </w:r>
            <w:r>
              <w:rPr>
                <w:rFonts w:cs="Lucida Sans Unicode"/>
                <w:i/>
                <w:iCs/>
              </w:rPr>
              <w:t>главен фокус на правниот субјект, визија и насока на развој во иднина</w:t>
            </w:r>
          </w:p>
        </w:tc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Lucida Sans Unicode"/>
              </w:rPr>
              <w:t xml:space="preserve">Вредности и ставови на правниот субјект </w:t>
            </w:r>
          </w:p>
        </w:tc>
        <w:tc>
          <w:tcPr>
            <w:tcW w:w="462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Lucida Sans Unicode"/>
        </w:rPr>
      </w:pPr>
      <w:r>
        <w:rPr>
          <w:rFonts w:cs="Lucida Sans Unico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9" w:gutter="0" w:header="900" w:top="956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ПРЕТСТАВУВАЊЕ НА АПЛИКАНТОТ</w:t>
      </w:r>
    </w:p>
    <w:p>
      <w:pPr>
        <w:pStyle w:val="Normal"/>
        <w:rPr/>
      </w:pPr>
      <w:r>
        <w:rPr>
          <w:b/>
        </w:rPr>
        <w:t>1. Ве молиме накусо претставете го вашиот субјект: опишете ги главните активности и главните производи/услуги, менаџмент структурата и организациската структура, бројот на вработени и нивните професионални профили.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602980" cy="162306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Најмногу 500 зборов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450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ведете во која стопанска гранка припаѓа правниот субјект и кои се неговите главни активност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450" w:hanging="36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пишете ги главните производи/ услуг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450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безбедете основни информации за организациската структура и менаџмент тимот на правниот субјект (имиња, позиција, податоци за нивното искуство и образование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450" w:hanging="36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безбедете основни податоци за вработените (број на вработени од 2012 до 2015, вклучувајќи ја и 2015 и нивниот профил). Наведете дали се планираат нови вработувања како резултат на проектот и доколку се планираат наведете кол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77.4pt;height:127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Најмногу 500 зборов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450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Наведете во која стопанска гранка припаѓа правниот субјект и кои се неговите главни активност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450" w:hanging="36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Опишете ги главните производи/ услуг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450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Обезбедете основни информации за организациската структура и менаџмент тимот на правниот субјект (имиња, позиција, податоци за нивното искуство и образование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450" w:hanging="36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Обезбедете основни податоци за вработените (број на вработени од 2012 до 2015, вклучувајќи ја и 2015 и нивниот профил). Наведете дали се планираат нови вработувања како резултат на проектот и доколку се планираат наведете колк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Normal"/>
        <w:rPr/>
      </w:pPr>
      <w:r>
        <w:rPr>
          <w:b/>
        </w:rPr>
        <w:t>2. Главни клиенти –корисници на вашите услуги (по сектори и земји - извоз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Ве молиме обезбедете информации за вашите постоечки клиенти. 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20"/>
        <w:gridCol w:w="3469"/>
        <w:gridCol w:w="702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ем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ктор (Стопанска гра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оцент од вкупните приходи генерирани од клиентот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i/>
          <w:i/>
          <w:lang w:eastAsia="mk-MK"/>
        </w:rPr>
      </w:pPr>
      <w:r>
        <w:rPr>
          <w:i/>
          <w:lang w:eastAsia="mk-MK"/>
        </w:rPr>
      </w:r>
    </w:p>
    <w:p>
      <w:pPr>
        <w:pStyle w:val="Normal"/>
        <w:spacing w:before="0" w:after="200"/>
        <w:contextualSpacing/>
        <w:rPr>
          <w:i/>
          <w:i/>
          <w:lang w:eastAsia="mk-MK"/>
        </w:rPr>
      </w:pPr>
      <w:r>
        <w:rPr>
          <w:i/>
          <w:lang w:eastAsia="mk-MK"/>
        </w:rPr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  <w:i/>
          <w:i/>
          <w:lang w:eastAsia="mk-MK"/>
        </w:rPr>
      </w:pPr>
      <w:r>
        <w:rPr>
          <w:rFonts w:cs="Lucida Sans Unicode"/>
          <w:b/>
          <w:bCs/>
          <w:i/>
          <w:lang w:eastAsia="mk-MK"/>
        </w:rPr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Normal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ПРОЕКТЕН ПЛАН</w:t>
      </w:r>
    </w:p>
    <w:p>
      <w:pPr>
        <w:pStyle w:val="Normal"/>
        <w:rPr>
          <w:b/>
          <w:b/>
        </w:rPr>
      </w:pPr>
      <w:r>
        <w:rPr>
          <w:b/>
        </w:rPr>
        <w:t>1. Ве молиме обезбедете резиме на проектот за кој барате финансирање.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014460" cy="1397635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446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  <w:t>Најмногу 500 збор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езимето треба да ги содржи сите релевантни информации за проектот. Треба да биде напишано на начин кој ќе биде разбирлив и за лица кои прв пат го читаат проектот. Резимето треба да содржи наративен опис на клучните аспекти на вашиот проект, притоа одговарајќи на прашањата: што, кој, како, кога и каде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Во овој дел наведете ја главната цел на проектот, како и клучните активности кои ќе водат до нејзино остварувањ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9.8pt;height:110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  <w:t>Најмногу 500 зборо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Резимето треба да ги содржи сите релевантни информации за проектот. Треба да биде напишано на начин кој ќе биде разбирлив и за лица кои прв пат го читаат проектот. Резимето треба да содржи наративен опис на клучните аспекти на вашиот проект, притоа одговарајќи на прашањата: што, кој, како, кога и каде?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Во овој дел наведете ја главната цел на проектот, како и клучните активности кои ќе водат до нејзино остварувањ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е молиме наведете ги потребите и причините за отпочнување на овој проект.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014460" cy="1737360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4460" cy="173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  <w:t>Најмногу 500 зборов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Објаснете како дојдовте до идејата за овој проект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ведете дали имате направено анализа на потребите и доколку имате спроведено ваква анализа презентирајте ги релевантните резултат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ведете кој технолошки/индустриски/секторски технолошки проблем сте го идентификувале и се обидувате да решите или каква бизнис можност сакате да искористите, а кои се уште не се решени/искористени и можат да бидат решени/ искористени со предложениот проек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бјаснете како овој проект ќе придонесе кон остварување на целит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9.8pt;height:136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  <w:t>Најмногу 500 зборов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Објаснете како дојдовте до идејата за овој проект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Наведете дали имате направено анализа на потребите и доколку имате спроведено ваква анализа презентирајте ги релевантните резултат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Наведете кој технолошки/индустриски/секторски технолошки проблем сте го идентификувале и се обидувате да решите или каква бизнис можност сакате да искористите, а кои се уште не се решени/искористени и можат да бидат решени/ искористени со предложениот проект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 w:val="false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Објаснете како овој проект ќе придонесе кон остварување на целит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Ве молиме опишете ја иновацијата / унапредување/ кое го предлагате со овој 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17330" cy="1364615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  <w:t>Најмногу 300 зборов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бјаснете како решението кое го предлагате ќе го реши проблемот/ ја искористи бизнис можноста коишто го презентиравте во претходното прашањ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Образложете во што поточно се состои унапредувањето кое ова решение ќе го овозможи (пр. подобрена ефикасност, унапредување на квалитет, намалување на трошоци и сл.)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7.9pt;height:107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  <w:t>Најмногу 300 зборов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Објаснете како решението кое го предлагате ќе го реши проблемот/ ја искористи бизнис можноста коишто го презентиравте во претходното прашањ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Образложете во што поточно се состои унапредувањето кое ова решение ќе го овозможи (пр. подобрена ефикасност, унапредување на квалитет, намалување на трошоци и сл.)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  <w:lang w:val="en-US" w:eastAsia="en-US"/>
        </w:rPr>
      </w:pPr>
      <w:r>
        <w:rPr>
          <w:rFonts w:cs="Lucida Sans Unicode"/>
          <w:b/>
          <w:bCs/>
          <w:lang w:val="en-US" w:eastAsia="en-US"/>
        </w:rPr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Процедури за осигурување на квалитет и стандардизација</w:t>
      </w:r>
    </w:p>
    <w:p>
      <w:pPr>
        <w:pStyle w:val="Normal"/>
        <w:rPr>
          <w:i/>
          <w:i/>
        </w:rPr>
      </w:pPr>
      <w:r>
        <w:rPr>
          <w:i/>
        </w:rPr>
        <w:t xml:space="preserve">Ве молиме опишете ја моменталната ситуација и идните планови во поглед на процедури за осигурување на квалитет и стандардизација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17330" cy="1285240"/>
                <wp:effectExtent l="0" t="0" r="0" b="0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  <w:t>Најмногу 350 зборов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Каков вид на процедури за осигурување на квалитет имате воведено до сега? Ве молиме наведете доколку имате воведено стандарди и сте извршиле некаков вид на сертификациј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е молиме опишете ги вашите потреби за понатамошно стандардизирање и сертифицирањ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е молиме наведете дали во рамки на проектот планирате активности за стандардизација и сертификација и дадете кусо образложе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7.9pt;height:10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  <w:t>Најмногу 350 зборов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Каков вид на процедури за осигурување на квалитет имате воведено до сега? Ве молиме наведете доколку имате воведено стандарди и сте извршиле некаков вид на сертификациј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Ве молиме опишете ги вашите потреби за понатамошно стандардизирање и сертифицирањ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Ве молиме наведете дали во рамки на проектот планирате активности за стандардизација и сертификација и дадете кусо образложение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  <w:i/>
          <w:i/>
          <w:lang w:val="en-GB"/>
        </w:rPr>
      </w:pPr>
      <w:r>
        <w:rPr>
          <w:rFonts w:cs="Lucida Sans Unicode"/>
          <w:b/>
          <w:bCs/>
          <w:i/>
          <w:lang w:val="en-GB"/>
        </w:rPr>
      </w:r>
    </w:p>
    <w:p>
      <w:pPr>
        <w:pStyle w:val="Normal"/>
        <w:rPr>
          <w:rFonts w:cs="Lucida Sans Unicode"/>
          <w:b/>
          <w:b/>
          <w:bCs/>
          <w:iCs/>
        </w:rPr>
      </w:pPr>
      <w:r>
        <w:rPr>
          <w:rFonts w:cs="Lucida Sans Unicode"/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5. Ве молиме во табелата подолу презентирајте го планот на проектни активности (по потреба додадете редови)</w:t>
      </w:r>
    </w:p>
    <w:p>
      <w:pPr>
        <w:pStyle w:val="Normal"/>
        <w:rPr/>
      </w:pPr>
      <w:r>
        <w:rPr/>
        <w:t>Ве молиме наведете ги планираните активности за време на проектот, со кус опис на секоја активност, период на реализација, потребните ресурси за реализација, одговорното лице, како и очекуваните резултати по имплементација на активноста.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30"/>
        <w:gridCol w:w="1620"/>
        <w:gridCol w:w="2340"/>
        <w:gridCol w:w="2880"/>
        <w:gridCol w:w="342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ив на активнос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 на активн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на реализациј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(од-д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отребни ресурси (технички, човечки, финансис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дговорен партнер (одговорно лиц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</w:rPr>
              <w:t>Очекувани резултат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567" w:top="736" w:footer="567" w:bottom="1440"/>
          <w:pgNumType w:fmt="decimal"/>
          <w:formProt w:val="false"/>
          <w:vAlign w:val="bottom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>
          <w:rFonts w:cs="Lucida Sans Unicode"/>
          <w:b/>
          <w:bCs/>
          <w:sz w:val="24"/>
          <w:szCs w:val="24"/>
        </w:rPr>
        <w:t>IV.ИЗЈАВА ЗА ПОДНЕСУВАЊЕ НА ФОРМУЛАРОТ</w:t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Со ова потврдуваме дека законскиот застапник го одобрува формуларот за пријавување и приложените документи и дека според наше знаење наведените информации се вистинити:</w:t>
      </w:r>
    </w:p>
    <w:p>
      <w:pPr>
        <w:pStyle w:val="Normal"/>
        <w:spacing w:before="0" w:after="200"/>
        <w:contextualSpacing/>
        <w:rPr>
          <w:rFonts w:cs="Lucida Sans Unicode"/>
          <w:sz w:val="24"/>
          <w:szCs w:val="24"/>
          <w:lang w:val="ru-RU"/>
        </w:rPr>
      </w:pPr>
      <w:r>
        <w:rPr>
          <w:rFonts w:cs="Lucida Sans Unicode"/>
          <w:sz w:val="24"/>
          <w:szCs w:val="24"/>
          <w:lang w:val="ru-RU"/>
        </w:rPr>
      </w:r>
    </w:p>
    <w:tbl>
      <w:tblPr>
        <w:tblW w:w="141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>Име и презиме:</w:t>
            </w:r>
          </w:p>
        </w:tc>
        <w:tc>
          <w:tcPr>
            <w:tcW w:w="707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>Функција:</w:t>
            </w:r>
          </w:p>
        </w:tc>
      </w:tr>
      <w:tr>
        <w:trPr/>
        <w:tc>
          <w:tcPr>
            <w:tcW w:w="707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>Потпис и печат:</w:t>
            </w:r>
          </w:p>
        </w:tc>
        <w:tc>
          <w:tcPr>
            <w:tcW w:w="7071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Lucida Sans Unicode"/>
                <w:sz w:val="24"/>
                <w:szCs w:val="24"/>
              </w:rPr>
            </w:pPr>
            <w:r>
              <w:rPr>
                <w:rFonts w:cs="Lucida Sans Unicode"/>
                <w:sz w:val="24"/>
                <w:szCs w:val="24"/>
              </w:rPr>
              <w:t>Датум и место:</w:t>
            </w:r>
          </w:p>
        </w:tc>
      </w:tr>
    </w:tbl>
    <w:p>
      <w:pPr>
        <w:pStyle w:val="Normal"/>
        <w:spacing w:before="0" w:after="200"/>
        <w:contextualSpacing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40" w:right="1440" w:gutter="0" w:header="567" w:top="736" w:footer="567" w:bottom="1440"/>
          <w:formProt w:val="false"/>
          <w:vAlign w:val="bottom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  <w:lang w:val="en-US"/>
        </w:rPr>
        <w:t xml:space="preserve">V. </w:t>
      </w:r>
      <w:r>
        <w:rPr>
          <w:rFonts w:cs="Lucida Sans Unicode"/>
          <w:b/>
          <w:bCs/>
          <w:sz w:val="24"/>
          <w:szCs w:val="24"/>
        </w:rPr>
        <w:t>ДОКУМЕНТАЦИЈА ВО ПРИЛОГ:</w:t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нтрален регист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Д Образец Доказ за регистрирана дејност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врда дека не е отворена постапка за стечај од надлежен орг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врда дека не е отворена постапка за ликвидација од надлежен орг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, доделување на договори за јавна набавка и договори за јавно-приватно партнерст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</w:t>
      </w:r>
      <w:r>
        <w:rPr>
          <w:sz w:val="24"/>
          <w:szCs w:val="24"/>
        </w:rPr>
        <w:t xml:space="preserve">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врда дека со правосилна пресуда не му е изречена прекршочна санкција - забрана за вршење на професија, дејност или должност, односно привремена забрана за вршење одделна дејнос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Ј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240" w:before="120" w:after="0"/>
        <w:ind w:left="1440" w:right="38" w:hanging="3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потврда за платени даноц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spacing w:lineRule="auto" w:line="240" w:before="120" w:after="0"/>
        <w:ind w:left="1440" w:right="3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врда за платени придонеси и други јавни давачки од надлежен орган </w:t>
      </w:r>
    </w:p>
    <w:p>
      <w:pPr>
        <w:pStyle w:val="Normal"/>
        <w:spacing w:before="0" w:after="200"/>
        <w:ind w:left="1440" w:hanging="0"/>
        <w:contextualSpacing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Lucida Sans Unicode"/>
          <w:sz w:val="24"/>
          <w:szCs w:val="24"/>
        </w:rPr>
        <w:t>Други релевантни документи кои ја потврдуваат веродостојноста на податоците од формуларот за аплицирање.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 Black">
    <w:altName w:val="Segoe UI Semibold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52"/>
      <w:gridCol w:w="8890"/>
    </w:tblGrid>
    <w:tr>
      <w:trPr/>
      <w:tc>
        <w:tcPr>
          <w:tcW w:w="352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890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61975</wp:posOffset>
          </wp:positionH>
          <wp:positionV relativeFrom="paragraph">
            <wp:posOffset>-63500</wp:posOffset>
          </wp:positionV>
          <wp:extent cx="387985" cy="549275"/>
          <wp:effectExtent l="0" t="0" r="0" b="0"/>
          <wp:wrapSquare wrapText="bothSides"/>
          <wp:docPr id="2" name="APP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PP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1450</wp:posOffset>
          </wp:positionH>
          <wp:positionV relativeFrom="paragraph">
            <wp:posOffset>-63500</wp:posOffset>
          </wp:positionV>
          <wp:extent cx="809625" cy="539750"/>
          <wp:effectExtent l="0" t="0" r="0" b="0"/>
          <wp:wrapSquare wrapText="bothSides"/>
          <wp:docPr id="3" name="g_avrm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_avrm-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371600</wp:posOffset>
          </wp:positionH>
          <wp:positionV relativeFrom="paragraph">
            <wp:posOffset>-40640</wp:posOffset>
          </wp:positionV>
          <wp:extent cx="1390650" cy="516890"/>
          <wp:effectExtent l="0" t="0" r="0" b="0"/>
          <wp:wrapSquare wrapText="bothSides"/>
          <wp:docPr id="4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171825</wp:posOffset>
          </wp:positionH>
          <wp:positionV relativeFrom="paragraph">
            <wp:posOffset>-52705</wp:posOffset>
          </wp:positionV>
          <wp:extent cx="819150" cy="538480"/>
          <wp:effectExtent l="0" t="0" r="0" b="0"/>
          <wp:wrapSquare wrapText="bothSides"/>
          <wp:docPr id="5" name="decp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ecp%20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743450</wp:posOffset>
          </wp:positionH>
          <wp:positionV relativeFrom="paragraph">
            <wp:posOffset>-113030</wp:posOffset>
          </wp:positionV>
          <wp:extent cx="504825" cy="40830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                                             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</w:t>
    </w:r>
  </w:p>
  <w:p>
    <w:pPr>
      <w:pStyle w:val="Header"/>
      <w:rPr>
        <w:sz w:val="10"/>
        <w:szCs w:val="10"/>
        <w:lang w:val="en-US"/>
      </w:rPr>
    </w:pPr>
    <w:r>
      <w:rPr>
        <w:rFonts w:cs="Calibri"/>
        <w:sz w:val="12"/>
        <w:szCs w:val="12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2"/>
        <w:szCs w:val="12"/>
      </w:rPr>
      <w:t xml:space="preserve">   </w:t>
    </w:r>
    <w:r>
      <w:rPr>
        <w:rFonts w:cs="Calibri"/>
        <w:sz w:val="12"/>
        <w:szCs w:val="12"/>
        <w:lang w:val="en-US"/>
      </w:rPr>
      <w:t xml:space="preserve">  </w:t>
    </w:r>
    <w:r>
      <w:rPr>
        <w:rFonts w:eastAsia="Arial Unicode MS" w:cs="Tahoma" w:ascii="Segoe UI Black;Segoe UI Semibold" w:hAnsi="Segoe UI Black;Segoe UI Semibold"/>
        <w:b/>
        <w:color w:val="1F497D"/>
        <w:sz w:val="10"/>
        <w:szCs w:val="10"/>
      </w:rPr>
      <w:t>БИЗНИС КОНФЕДЕРАЦИЈА НА МАКЕДОНИЈА</w:t>
    </w:r>
  </w:p>
  <w:p>
    <w:pPr>
      <w:pStyle w:val="Header"/>
      <w:tabs>
        <w:tab w:val="clear" w:pos="720"/>
        <w:tab w:val="left" w:pos="38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4457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  <w:drawing>
                              <wp:inline distT="0" distB="0" distL="0" distR="0">
                                <wp:extent cx="783590" cy="628650"/>
                                <wp:effectExtent l="0" t="0" r="0" b="0"/>
                                <wp:docPr id="13" name="APPR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PPR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359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47800" cy="704850"/>
                                <wp:effectExtent l="0" t="0" r="0" b="0"/>
                                <wp:docPr id="14" name="g_avrm-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g_avrm-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43075" cy="647700"/>
                                <wp:effectExtent l="0" t="0" r="0" b="0"/>
                                <wp:docPr id="15" name="imag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307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00150" cy="657225"/>
                                <wp:effectExtent l="0" t="0" r="0" b="0"/>
                                <wp:docPr id="16" name="decp%20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decp%20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47700" cy="52387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8" t="-40" r="-2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Arial Unicode MS" w:cs="Tahoma" w:ascii="Segoe UI Black;Segoe UI Semibold" w:hAnsi="Segoe UI Black;Segoe UI Semibold"/>
                              <w:b/>
                              <w:color w:val="1F497D"/>
                              <w:sz w:val="12"/>
                              <w:szCs w:val="12"/>
                            </w:rPr>
                            <w:t>БИЗНИС КОНФЕДЕРАЦИЈА НА МАКЕДОНИЈ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3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  <w:drawing>
                        <wp:inline distT="0" distB="0" distL="0" distR="0">
                          <wp:extent cx="783590" cy="628650"/>
                          <wp:effectExtent l="0" t="0" r="0" b="0"/>
                          <wp:docPr id="18" name="APPR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APPR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359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447800" cy="704850"/>
                          <wp:effectExtent l="0" t="0" r="0" b="0"/>
                          <wp:docPr id="19" name="g_avrm-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g_avrm-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80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43075" cy="647700"/>
                          <wp:effectExtent l="0" t="0" r="0" b="0"/>
                          <wp:docPr id="20" name="image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307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00150" cy="657225"/>
                          <wp:effectExtent l="0" t="0" r="0" b="0"/>
                          <wp:docPr id="21" name="decp%20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decp%20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47700" cy="52387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8" t="-40" r="-28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sz w:val="12"/>
                        <w:szCs w:val="12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eastAsia="Arial Unicode MS" w:cs="Tahoma" w:ascii="Segoe UI Black;Segoe UI Semibold" w:hAnsi="Segoe UI Black;Segoe UI Semibold"/>
                        <w:b/>
                        <w:color w:val="1F497D"/>
                        <w:sz w:val="12"/>
                        <w:szCs w:val="12"/>
                      </w:rPr>
                      <w:t>БИЗНИС КОНФЕДЕРАЦИЈА 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09550</wp:posOffset>
              </wp:positionH>
              <wp:positionV relativeFrom="paragraph">
                <wp:posOffset>807720</wp:posOffset>
              </wp:positionV>
              <wp:extent cx="1821815" cy="4572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6pt;mso-wrap-distance-left:9.05pt;mso-wrap-distance-right:9.05pt;mso-wrap-distance-top:0pt;mso-wrap-distance-bottom:0pt;margin-top:63.6pt;mso-position-vertical-relative:text;margin-left:-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70"/>
        </w:tabs>
        <w:ind w:left="27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mk-MK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mk-MK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b/>
      <w:bCs/>
      <w:lang w:val="mk-MK"/>
    </w:rPr>
  </w:style>
  <w:style w:type="character" w:styleId="BodyText2Char">
    <w:name w:val="Body Text 2 Ch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</w:pPr>
    <w:rPr>
      <w:color w:val="FF0000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8:00Z</dcterms:created>
  <dc:creator>User</dc:creator>
  <dc:description/>
  <cp:keywords/>
  <dc:language>en-US</dc:language>
  <cp:lastModifiedBy>Biljana Zivkovska</cp:lastModifiedBy>
  <cp:lastPrinted>2014-03-20T15:10:00Z</cp:lastPrinted>
  <dcterms:modified xsi:type="dcterms:W3CDTF">2016-02-11T11:10:00Z</dcterms:modified>
  <cp:revision>6</cp:revision>
  <dc:subject/>
  <dc:title/>
</cp:coreProperties>
</file>